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ологічні поясненн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Наявне населення</w:t>
      </w:r>
      <w:r>
        <w:rPr>
          <w:color w:val="000000"/>
          <w:lang w:val="uk-UA"/>
        </w:rPr>
        <w:t xml:space="preserve"> – населення, яке на момент перепису перебуває на певній території, враховуючи тимчасово проживаючих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b/>
          <w:color w:val="000000"/>
          <w:lang w:val="uk-UA"/>
        </w:rPr>
        <w:t>Постійне населення</w:t>
      </w:r>
      <w:r>
        <w:rPr>
          <w:color w:val="000000"/>
          <w:lang w:val="uk-UA"/>
        </w:rPr>
        <w:t xml:space="preserve"> – населення, яке на момент перепису постійно проживає на даній території, враховуючи тимчасово відсутніх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Тимчасово проживаючі</w:t>
      </w:r>
      <w:r>
        <w:rPr>
          <w:color w:val="000000"/>
          <w:lang w:val="uk-UA"/>
        </w:rPr>
        <w:t xml:space="preserve"> – це особи, які на момент перепису населення перебувають на території певного населеного пункту, але постійно проживають в іншому населеному пункті (за умови відсутності в постійному місці проживання не більше ніж 12 місяців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Міське і сільське населення.</w:t>
      </w:r>
      <w:r>
        <w:rPr>
          <w:color w:val="000000"/>
          <w:lang w:val="uk-UA"/>
        </w:rPr>
        <w:t xml:space="preserve"> До міського населення відносяться особи, які проживають у міських поселеннях, до сільського – які проживають у сільській місцевості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Міські поселення</w:t>
      </w:r>
      <w:r>
        <w:rPr>
          <w:color w:val="000000"/>
          <w:lang w:val="uk-UA"/>
        </w:rPr>
        <w:t xml:space="preserve"> – це населені пункти, що затверджені законодавчими актами як міста та селища міського типу. Всі інші населені пункти – сільськ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680" w:gutter="0" w:header="510" w:top="1134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uk-UA"/>
      </w:rPr>
      <w:t>Державна служба статистики Україн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Кількість наявного та постійного населення за статтю та типом поселень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0" w:leader="none"/>
      </w:tabs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відділ інформаційних систем</dc:creator>
  <dc:description/>
  <cp:keywords/>
  <dc:language>en-US</dc:language>
  <cp:lastModifiedBy>I.Broslavskyy</cp:lastModifiedBy>
  <dcterms:modified xsi:type="dcterms:W3CDTF">2013-11-11T14:49:00Z</dcterms:modified>
  <cp:revision>21</cp:revision>
  <dc:subject>Банк даних</dc:subject>
  <dc:title>Перепис населення України</dc:title>
</cp:coreProperties>
</file>