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ологічні поясн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lang w:val="uk-UA"/>
        </w:rPr>
        <w:t>Наявне населення</w:t>
      </w:r>
      <w:r>
        <w:rPr>
          <w:color w:val="000000"/>
          <w:lang w:val="uk-UA"/>
        </w:rPr>
        <w:t xml:space="preserve"> – населення, яке на момент перепису перебуває на певній території, враховуючи тимчасово проживаючих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lang w:val="uk-UA"/>
        </w:rPr>
        <w:t>Тимчасово проживаючі</w:t>
      </w:r>
      <w:r>
        <w:rPr>
          <w:color w:val="000000"/>
          <w:lang w:val="uk-UA"/>
        </w:rPr>
        <w:t xml:space="preserve"> – це особи, які на момент перепису населення перебувають на території певного населеного пункту, але постійно проживають в іншому населеному пункті (за умови відсутності в постійному місці проживання не більше ніж 12 місяців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lang w:val="uk-UA"/>
        </w:rPr>
        <w:t>Міське і сільське населення</w:t>
      </w:r>
      <w:r>
        <w:rPr>
          <w:color w:val="000000"/>
          <w:lang w:val="uk-UA"/>
        </w:rPr>
        <w:t xml:space="preserve">. До міського населення відносяться особи, які проживають у міських поселеннях, до сільського – які проживають у сільській місцевості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lang w:val="uk-UA"/>
        </w:rPr>
        <w:t>Міські поселення</w:t>
      </w:r>
      <w:r>
        <w:rPr>
          <w:color w:val="000000"/>
          <w:lang w:val="uk-UA"/>
        </w:rPr>
        <w:t xml:space="preserve"> – це населені пункти, що затверджені законодавчими актами як міста та селища міського типу. Всі інші населені пункти – сільськ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1134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uk-UA"/>
      </w:rPr>
      <w:t>Державна служба статистики України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/>
    </w:pPr>
    <w:r>
      <w:rPr>
        <w:sz w:val="18"/>
        <w:szCs w:val="18"/>
      </w:rPr>
      <w:t>Кількість наявного населення за статтю та типом поселен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10" w:leader="none"/>
      </w:tabs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2:00Z</dcterms:created>
  <dc:creator>відділ інформаційних систем</dc:creator>
  <dc:description/>
  <cp:keywords/>
  <dc:language>en-US</dc:language>
  <cp:lastModifiedBy>Петрух Богданівна Петрух</cp:lastModifiedBy>
  <dcterms:modified xsi:type="dcterms:W3CDTF">2016-12-07T07:13:00Z</dcterms:modified>
  <cp:revision>25</cp:revision>
  <dc:subject>Банк даних</dc:subject>
  <dc:title>Перепис населення України</dc:title>
</cp:coreProperties>
</file>