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ологічні поясн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uk-UA"/>
        </w:rPr>
        <w:t>Постійне населення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– населення, яке постійно проживає на момент перепису на певній території, ураховуючи тимчасово відсутніх, якщо їхня відсутність у місці постійного проживання не перевищувала 12 місяців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uk-UA"/>
        </w:rPr>
        <w:t>Тимчасово відсутні</w:t>
      </w:r>
      <w:r>
        <w:rPr>
          <w:lang w:val="uk-UA"/>
        </w:rPr>
        <w:t xml:space="preserve"> – це особи, які постійно проживають у цьому населеному пункті, але на момент перепису населення перебувають за його межами (за умови якщо термін їх відсутності не перевищує 12 місяців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uk-UA"/>
        </w:rPr>
        <w:t xml:space="preserve">Міське населення </w:t>
      </w:r>
      <w:r>
        <w:rPr>
          <w:lang w:val="uk-UA"/>
        </w:rPr>
        <w:t xml:space="preserve">– населення яке проживає у міських населених пунктах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uk-UA"/>
        </w:rPr>
        <w:t>Сільське населення</w:t>
      </w:r>
      <w:r>
        <w:rPr>
          <w:lang w:val="uk-UA"/>
        </w:rPr>
        <w:t xml:space="preserve"> – населення, яке проживає у сільських населених пунктах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lang w:val="uk-UA"/>
        </w:rPr>
        <w:t xml:space="preserve">Міські населені пункти </w:t>
      </w:r>
      <w:r>
        <w:rPr>
          <w:lang w:val="uk-UA"/>
        </w:rPr>
        <w:t>– це населені пункти, що затверджені законодавчими актами як міста та селища міського типу.</w:t>
      </w:r>
    </w:p>
    <w:p>
      <w:pPr>
        <w:pStyle w:val="Header"/>
        <w:spacing w:before="120" w:after="0"/>
        <w:ind w:firstLine="720"/>
        <w:jc w:val="both"/>
        <w:rPr>
          <w:lang w:val="uk-UA"/>
        </w:rPr>
      </w:pPr>
      <w:r>
        <w:rPr>
          <w:b/>
          <w:lang w:val="uk-UA"/>
        </w:rPr>
        <w:t>Сільські населені пункти</w:t>
      </w:r>
      <w:r>
        <w:rPr>
          <w:lang w:val="uk-UA"/>
        </w:rPr>
        <w:t xml:space="preserve"> – села і селища незалежно від їх адміністративної підпорядкова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Державна служба статистики Украї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382" w:leader="none"/>
        <w:tab w:val="center" w:pos="4677" w:leader="none"/>
        <w:tab w:val="center" w:pos="4819" w:leader="none"/>
        <w:tab w:val="right" w:pos="9355" w:leader="none"/>
      </w:tabs>
      <w:jc w:val="center"/>
      <w:rPr/>
    </w:pPr>
    <w:r>
      <w:rPr>
        <w:sz w:val="18"/>
        <w:szCs w:val="18"/>
        <w:lang w:val="uk-UA"/>
      </w:rPr>
      <w:t>Розподіл постійного населення за статтю та типом місцевост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3:00Z</dcterms:created>
  <dc:creator>Tanya</dc:creator>
  <dc:description/>
  <cp:keywords/>
  <dc:language>en-US</dc:language>
  <cp:lastModifiedBy>Администратор</cp:lastModifiedBy>
  <dcterms:modified xsi:type="dcterms:W3CDTF">2019-07-26T12:29:00Z</dcterms:modified>
  <cp:revision>21</cp:revision>
  <dc:subject>Кiлькiсть та територiальне розмiщення населення</dc:subject>
  <dc:title>Населення України</dc:title>
</cp:coreProperties>
</file>