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Definitions and methodology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en-US"/>
        </w:rPr>
        <w:t>Actual population (de facto population)</w:t>
      </w:r>
      <w:r>
        <w:rPr>
          <w:color w:val="000000"/>
          <w:lang w:val="en-US"/>
        </w:rPr>
        <w:t xml:space="preserve"> – population, which at the census moment reside on a given territory including temporary residents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en-US"/>
        </w:rPr>
        <w:t>Permanent population</w:t>
      </w:r>
      <w:r>
        <w:rPr>
          <w:color w:val="000000"/>
          <w:lang w:val="en-US"/>
        </w:rPr>
        <w:t xml:space="preserve"> – the population which on the census moment permanently resides on a given territory including temporary absent persons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lang w:val="en-US"/>
        </w:rPr>
        <w:t xml:space="preserve">Urban and rural population. </w:t>
      </w:r>
      <w:r>
        <w:rPr>
          <w:color w:val="000000"/>
          <w:lang w:val="en-US"/>
        </w:rPr>
        <w:t>To urban population are attributed persons who live in urban settlements, to rural – persons who live in rural areas</w:t>
      </w:r>
    </w:p>
    <w:p>
      <w:pPr>
        <w:pStyle w:val="Normal"/>
        <w:spacing w:before="120" w:after="0"/>
        <w:ind w:left="-57" w:right="-57" w:firstLine="720"/>
        <w:jc w:val="both"/>
        <w:rPr/>
      </w:pP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Urban settlements</w:t>
      </w:r>
      <w:r>
        <w:rPr>
          <w:color w:val="000000"/>
          <w:lang w:val="en-US"/>
        </w:rPr>
        <w:t xml:space="preserve"> – settlements that are approved by legislative acts as cities/towns and urban type settlements. All other settlements – rur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134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bCs/>
        <w:sz w:val="18"/>
        <w:szCs w:val="18"/>
        <w:lang w:val="en-US"/>
      </w:rPr>
      <w:t>State Statistics Service of Ukraine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Distribution of the population by native language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0" w:leader="none"/>
      </w:tabs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відділ інформаційних систем</dc:creator>
  <dc:description/>
  <cp:keywords/>
  <dc:language>en-US</dc:language>
  <cp:lastModifiedBy>I.Broslavskyy</cp:lastModifiedBy>
  <dcterms:modified xsi:type="dcterms:W3CDTF">2013-11-11T15:13:00Z</dcterms:modified>
  <cp:revision>36</cp:revision>
  <dc:subject>Банк даних</dc:subject>
  <dc:title>Перепис населення України</dc:title>
</cp:coreProperties>
</file>